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U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U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098614, 913291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098614, 913291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gmochalesv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gmochalesv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to Hidalg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to Hidal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