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MA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MA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11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11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namagicae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namagicae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a Calvo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a Calv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