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IGOTES,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IGOTES,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82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82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monigo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monigo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Olivo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Olivo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