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6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6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19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19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mos_almans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mos_almans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Álvaro de Bazán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Álvaro de Bazán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