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yer 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yer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2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2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yerkids@gmail.com, minimundo2@escuelaminimu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yerkids@gmail.com, minimundo2@escuelaminimu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eset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eset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