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BE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BE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083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083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ol100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ol100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a Saturnin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a Saturnin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