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NTAP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NTAP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0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0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iasdol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iasdol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Sanfiz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Sanfiz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