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EC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EC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6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6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pequenec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pequenec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ISTO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ISTO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