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QU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QU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85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85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varisto Cerez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varisto Cerez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