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Sonri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Sonri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7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7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2 71 65 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2 71 65 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eisonris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eisonris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sonrisa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sonrisa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DIZ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DIZ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