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N-TAN-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N-TAN-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aridad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arida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