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N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N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olana de la Caset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olana de la Caset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o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o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