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P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P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55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55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trapito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trapito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Limonit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Limoni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