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TRIS TR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TRIS TR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670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670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351317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351317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tristras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tristras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gnacio@tristras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gnacio@tristras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Infante Alfonso de Borbón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Infante Alfonso de Borbón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2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2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zuelo de Alar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zuelo de Alarc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