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RENACU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RENACU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5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5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renacuaj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renacuaj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ulcine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ulcine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