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NUEL DE FA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NUEL DE FA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7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7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1979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1979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m.manueldefalla.alcorco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m.manueldefalla.alcorco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m.manueldefalla.alcorcon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m.manueldefalla.alcorcon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Carball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Carbal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2286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Profesion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Profes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6pt" to="142.95pt,246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6pt" to="262.95pt,246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6pt" to="461.95pt,246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518.95pt,246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6pt" to="572.95pt,246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6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6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6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6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6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6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6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6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7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7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7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7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7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7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7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7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7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7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8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8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8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18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8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18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8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8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18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18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19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19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19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19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19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19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19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19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19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19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20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20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20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20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20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20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20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20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20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20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21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21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21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21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21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21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21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21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228600"/>
                <wp:effectExtent l="0" t="0" r="0" b="0"/>
                <wp:wrapNone/>
                <wp:docPr id="21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190500"/>
                <wp:effectExtent l="0" t="0" r="0" b="0"/>
                <wp:wrapNone/>
                <wp:docPr id="21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190500"/>
                <wp:effectExtent l="0" t="0" r="0" b="0"/>
                <wp:wrapNone/>
                <wp:docPr id="22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190500"/>
                <wp:effectExtent l="0" t="0" r="0" b="0"/>
                <wp:wrapNone/>
                <wp:docPr id="22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190500"/>
                <wp:effectExtent l="0" t="0" r="0" b="0"/>
                <wp:wrapNone/>
                <wp:docPr id="22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2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