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ON EOI DE ALCALA DE HENARES EN ARGAND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ON EOI DE ALCALA DE HENARES EN ARGAND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8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8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extalcaladehenares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extalcaladehenares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extalcaladehenares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extalcaladehenares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 de Alborá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 de Alborá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