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ON E.O.I. DE MADRID-MORATALAZ EN PUENT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ON E.O.I. DE MADRID-MORATALAZ EN PUENTE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3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3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extmoratalaz-ptevallec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extmoratalaz-ptevallec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extmoratalaz-ptevallec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extmoratalaz-ptevallec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SUR 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SUR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