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TENSION E.O.I. DE MADRID-CIUDAD LINEAL EN BAR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TENSION E.O.I. DE MADRID-CIUDAD LINEAL EN BARA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76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76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extciudadlineal-baraj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extciudadlineal-baraj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extciudadlineal-baraj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extciudadlineal-baraj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Sanch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Sanch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