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PAL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PAL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7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7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809375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809375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epal.inf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epal.inf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Sánchez Pacheco 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Sánchez Pacheco 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9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