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ZZ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ZZ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804 97 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804 97 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tropizzica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tropizzica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web@centropizzica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web@centropizzica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s Once Colmen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s Once Colmen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