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A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4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4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jaramit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jaramit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jaramit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jaramit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Sánchez Ferlo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Sánchez Ferl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