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GRESO DE LOS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GRESO DE LOS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905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905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greso@workandl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greso@workandl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 de San Jerónimo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 de San Jerónimo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