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21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21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ortejoven@nortejove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ortejoven@nortejove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duardo Riva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duardo Riva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