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R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R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12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12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06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06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mpacolegioartica.com, http://lab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mpacolegioartica.com, http://lab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artica@jrote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artica@jrote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orale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orale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