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SD Las S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SD Las S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53505, 917861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53505, 917861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53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53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suertes@gsdeduc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suertes@gsdeduc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fael de Leó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fael de Leó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