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SD Alc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SD Alca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303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303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303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303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sdeducacion.com/colegios/gsd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sdeducacion.com/colegios/gsd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la@gsdeduca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la@gsdeduca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ctavio Paz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ctavio Paz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