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PEÑALV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PEÑAL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02252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02252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61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61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penalvent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penalvent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penalvent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penalvent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Doctor Torres Feced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Doctor Torres Feced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menar Vi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menar 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Proyecto Propi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Proyecto Prop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