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CREA EL MI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CREA EL MI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3402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3402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340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340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ducrea.com, http://www.grupoeducre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ducrea.com, http://www.grupoeducre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educrea@colegioeducre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educrea@colegioeducre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rques Naturales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rques Naturale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b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b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