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SUPERIOR DE DISEÑO DE MODA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SUPERIOR DE DISEÑO DE MODA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0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0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sdmm.up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sdmm.up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stion.csdmm@up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stion.csdmm@up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Valencia km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Valencia km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