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TABLAS VALVER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TABLAS VALV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273507, 9142735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273507, 9142735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2730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2730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c.lastablasvalverde.madrid, http://colegios.fom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c.lastablasvalverde.madrid, http://colegios.fo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tbl_secretaria@fomento.edu, valv_secretaria@fomento.edu, cc.lastablasvalver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tbl_secretaria@fomento.edu, valv_secretaria@fomento.edu, cc.lastablasvalver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a Tierra de Me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a Tierra de Mel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