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HEL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HEL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7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7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380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380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388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388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helad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helad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cc.helade.boadilla@educa.madrid.org, secretaria@colegiohelade.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cc.helade.boadilla@educa.madrid.org, secretaria@colegiohelade.e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evero Ocho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evero Ocho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adilla del 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adilla del 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artí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artí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