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ENC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ENC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7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7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01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01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duca-bosquencantado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duca-bosquencantado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López 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López 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