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 28 33 92, 659 219 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 28 33 92, 659 219 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iris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iris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risi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risi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reb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reb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