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MP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MP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7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74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0493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0493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scuelapompita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scuelapompita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pompitas@escuelapompita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pompitas@escuelapompita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nacor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naco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manes de 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manes de 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