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14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14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14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14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icenteferrer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icenteferrer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enteferrer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enteferrer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vador Allend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vador Allend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