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MO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MON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40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40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40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40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osamontero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osamontero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osamontero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osamontero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República Dominican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República Dominican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específica de alumnos con Trastorno Generalizado del Desarroll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específica de alumnos con Trastorno Generalizado del Desar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698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 diagnóstico del Equipo de Orientación Específico de la DAT Sur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 diagnóstico del Equipo de Orientación Específico de la DAT S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