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RTIN DE T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RTIN DE T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11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11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martintours.sanmartindevaldeiglesi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martintours.sanmartindevaldeiglesi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martintours.sanmartindevaldeiglesi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martintours.sanmartindevaldeiglesi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Alis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Alis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Valde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Valde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