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DERON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DERON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6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6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6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6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lder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lder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lderon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lderon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Bor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Bor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