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SAN JA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SAN JA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992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992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992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992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anjaime.es, http://www.educa.madrid.org/cc.sanjaime.majadaho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anjaime.es, http://www.educa.madrid.org/cc.sanjaime.majadaho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sanjaime.es, cc.sanjaime.majadaho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sanjaime.es, cc.sanjaime.majadaho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uperto Chap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uperto Chap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jad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jad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