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RAUL V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RAUL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7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7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rofesorraulvazqu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rofesorraulvazqu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.profesorraulvazque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.profesorraulvazque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Villaverde a Vallecas km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Villaverde a Vallecas km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Avi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Avi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