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706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706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umerocinco-lati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umerocinco-lati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umerocinco-lat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umerocinco-lat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de Cadalso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de Cadalso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