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R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R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49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49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numerocuatro-tetua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numerocuatro-tetua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numerocuatro-tetua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numerocuatro-tetua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ía Lí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ía Lí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