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SUEÑ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SUE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7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77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4340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4340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n.lossuenos.pedrezue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n.lossuenos.pedrezue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n.lossuenos.pedrezuel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n.lossuenos.pedrezuel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VA de la Never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VA de la Never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drezu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drez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