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TRO P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TRO P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595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595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atropec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atropec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atropec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atropec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Segovi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Segovi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