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GÜ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GÜ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7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7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inguino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inguino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ónic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ónic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