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MI PEQUEÑ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MI PEQUEÑ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41858, 649751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41858, 649751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pequenagran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pequenagran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pequenagranja@mipequenagran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pequenagranja@mipequenagran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Velázquez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Velázquez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. Idioma ingl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. Idioma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