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BE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B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07539, 607300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07539, 607300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isbeb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isbeb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sbebes@misbebes.es, jesus_ramos@misbeb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sbebes@misbebes.es, jesus_ramos@misbeb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onasterio de El Escorial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onasterio de El Escorial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