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POLITECNICO A DISTANCIA Y EDITORIAL CPD, S.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POLITECNICO A DISTANCIA Y EDITORIAL CPD, S.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7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78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7814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7814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pd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pd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Sangenjo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Sangenjo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