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VALLE DEL M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VALLE DEL M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58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58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58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58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valledelmi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valledelmi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valledelmiro.valdemoro@educa.madrid.org, secretaria@colegiovalledelmi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valledelmiro.valdemoro@educa.madrid.org, secretaria@colegiovalledelmi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lara Campoamo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lara Campoam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pt" to="142.95pt,12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3pt" to="262.95pt,12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3pt" to="461.95pt,12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3pt" to="518.95pt,12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3pt" to="572.95pt,12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9pt" to="142.95pt,17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9pt" to="262.95pt,17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0"/>
                <wp:effectExtent l="3175" t="3175" r="3810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9pt" to="461.95pt,17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9pt" to="518.95pt,17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9pt" to="572.95pt,17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7pt" to="142.95pt,20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7pt" to="262.95pt,20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0"/>
                <wp:effectExtent l="3175" t="3175" r="3810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7pt" to="461.95pt,20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7pt" to="518.95pt,20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7pt" to="572.95pt,20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984500</wp:posOffset>
                </wp:positionV>
                <wp:extent cx="15621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5pt" to="142.95pt,23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984500</wp:posOffset>
                </wp:positionV>
                <wp:extent cx="15240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5pt" to="262.95pt,23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984500</wp:posOffset>
                </wp:positionV>
                <wp:extent cx="25273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5pt" to="461.95pt,23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984500</wp:posOffset>
                </wp:positionV>
                <wp:extent cx="7239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5pt" to="518.95pt,23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984500</wp:posOffset>
                </wp:positionV>
                <wp:extent cx="6858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5pt" to="572.95pt,23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19050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342900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190500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190500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19050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19050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34290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34290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190500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19050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190500"/>
                <wp:effectExtent l="0" t="0" r="0" b="0"/>
                <wp:wrapNone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190500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342900"/>
                <wp:effectExtent l="0" t="0" r="0" b="0"/>
                <wp:wrapNone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228600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190500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190500"/>
                <wp:effectExtent l="0" t="0" r="0" b="0"/>
                <wp:wrapNone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19050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984500</wp:posOffset>
                </wp:positionV>
                <wp:extent cx="1562100" cy="190500"/>
                <wp:effectExtent l="0" t="0" r="0" b="0"/>
                <wp:wrapNone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984500</wp:posOffset>
                </wp:positionV>
                <wp:extent cx="1524000" cy="228600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984500</wp:posOffset>
                </wp:positionV>
                <wp:extent cx="2527300" cy="190500"/>
                <wp:effectExtent l="0" t="0" r="0" b="0"/>
                <wp:wrapNone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.P.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.P.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984500</wp:posOffset>
                </wp:positionV>
                <wp:extent cx="723900" cy="19050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984500</wp:posOffset>
                </wp:positionV>
                <wp:extent cx="685800" cy="19050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